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bookmarkStart w:id="0" w:name="BITSoft"/>
      <w:bookmarkEnd w:id="0"/>
      <w:r>
        <w:rPr>
          <w:b/>
          <w:sz w:val="28"/>
          <w:szCs w:val="28"/>
        </w:rPr>
        <w:t xml:space="preserve">Личные вопросы </w:t>
      </w:r>
      <w:bookmarkStart w:id="1" w:name="OCRUncertain001"/>
      <w:r>
        <w:rPr>
          <w:b/>
          <w:sz w:val="28"/>
          <w:szCs w:val="28"/>
        </w:rPr>
        <w:t>Е.С.</w:t>
      </w:r>
      <w:bookmarkEnd w:id="1"/>
      <w:r>
        <w:rPr>
          <w:b/>
          <w:sz w:val="28"/>
          <w:szCs w:val="28"/>
        </w:rPr>
        <w:t xml:space="preserve"> </w:t>
      </w:r>
      <w:bookmarkStart w:id="2" w:name="OCRUncertain002"/>
      <w:r>
        <w:rPr>
          <w:b/>
          <w:sz w:val="28"/>
          <w:szCs w:val="28"/>
        </w:rPr>
        <w:t>Джаяпатаки</w:t>
      </w:r>
      <w:bookmarkEnd w:id="2"/>
      <w:r>
        <w:rPr>
          <w:b/>
          <w:sz w:val="28"/>
          <w:szCs w:val="28"/>
        </w:rPr>
        <w:t xml:space="preserve"> </w:t>
      </w:r>
      <w:bookmarkStart w:id="3" w:name="OCRUncertain003"/>
      <w:r>
        <w:rPr>
          <w:b/>
          <w:sz w:val="28"/>
          <w:szCs w:val="28"/>
        </w:rPr>
        <w:t>Свами</w:t>
      </w:r>
      <w:bookmarkEnd w:id="3"/>
    </w:p>
    <w:p>
      <w:pPr>
        <w:pStyle w:val="Normal"/>
        <w:widowControl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sonal </w:t>
      </w:r>
      <w:bookmarkStart w:id="4" w:name="OCRUncertain004"/>
      <w:r>
        <w:rPr>
          <w:sz w:val="28"/>
          <w:szCs w:val="28"/>
          <w:lang w:val="en-US"/>
        </w:rPr>
        <w:t xml:space="preserve">Questionnaire </w:t>
      </w:r>
      <w:bookmarkEnd w:id="4"/>
      <w:r>
        <w:rPr>
          <w:sz w:val="28"/>
          <w:szCs w:val="28"/>
          <w:lang w:val="en-US"/>
        </w:rPr>
        <w:t>for initiation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8820"/>
        <w:gridCol w:w="630"/>
        <w:gridCol w:w="630"/>
      </w:tblGrid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 живу и занимаюсь служением в </w:t>
            </w:r>
            <w:bookmarkStart w:id="5" w:name="OCRUncertain005"/>
            <w:r>
              <w:rPr/>
              <w:t>ашраме</w:t>
            </w:r>
            <w:bookmarkEnd w:id="5"/>
            <w:r>
              <w:rPr/>
              <w:t xml:space="preserve"> при храме (</w:t>
            </w:r>
            <w:r>
              <w:rPr>
                <w:lang w:val="en-US"/>
              </w:rPr>
              <w:t>Temple</w:t>
            </w:r>
            <w:r>
              <w:rPr/>
              <w:t xml:space="preserve">)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Я живу дома, но регулярно выполняю какое-то служение в храм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Я регулярно посещаю программу </w:t>
            </w:r>
            <w:bookmarkStart w:id="6" w:name="OCRUncertain009"/>
            <w:r>
              <w:rPr/>
              <w:t>бхакти-врикши</w:t>
            </w:r>
            <w:bookmarkEnd w:id="6"/>
            <w:r>
              <w:rPr/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BV</w:t>
            </w:r>
            <w:r>
              <w:rPr>
                <w:i/>
              </w:rPr>
              <w:t>)</w:t>
            </w:r>
            <w:r>
              <w:rPr/>
              <w:t xml:space="preserve"> или нама-хатты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NH</w:t>
            </w:r>
            <w:r>
              <w:rPr>
                <w:i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 регулярно повторяете</w:t>
            </w:r>
            <w:r>
              <w:rPr>
                <w:lang w:val="en-US" w:eastAsia="en-US"/>
              </w:rPr>
              <w:t xml:space="preserve"> 16</w:t>
            </w:r>
            <w:r>
              <w:rPr/>
              <w:t xml:space="preserve"> кругов с момента получения </w:t>
            </w:r>
            <w:bookmarkStart w:id="7" w:name="OCRUncertain011"/>
            <w:r>
              <w:rPr/>
              <w:t>пранамы</w:t>
            </w:r>
            <w:bookmarkEnd w:id="7"/>
            <w:r>
              <w:rPr/>
              <w:t xml:space="preserve"> или в течении года?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16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ounds</w:t>
            </w:r>
            <w:r>
              <w:rPr>
                <w:i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 читаете книги Шрилы Прабхупады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 соблюдаете садхану? (Сюда входит подъем до восхода, повторение джапы и т.д) </w:t>
            </w:r>
            <w:r>
              <w:rPr>
                <w:i/>
                <w:lang w:val="en-US" w:eastAsia="en-US"/>
              </w:rPr>
              <w:t>(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adhana</w:t>
            </w:r>
            <w:r>
              <w:rPr>
                <w:i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en-US" w:eastAsia="en-US"/>
              </w:rPr>
            </w:pPr>
            <w:r>
              <w:rPr/>
              <w:t xml:space="preserve">Вы пропускаете </w:t>
            </w:r>
            <w:bookmarkStart w:id="8" w:name="OCRUncertain015"/>
            <w:r>
              <w:rPr/>
              <w:t>мангала-арати?</w:t>
            </w:r>
            <w:bookmarkEnd w:id="8"/>
            <w:r>
              <w:rPr/>
              <w:t xml:space="preserve"> </w:t>
            </w:r>
            <w:bookmarkStart w:id="9" w:name="OCRUncertain016"/>
            <w:r>
              <w:rPr/>
              <w:t xml:space="preserve"> Сколько раз в месяц</w:t>
            </w:r>
            <w:r>
              <w:rPr>
                <w:i/>
              </w:rPr>
              <w:t>(МА)</w:t>
            </w:r>
            <w:bookmarkEnd w:id="9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лучается ли что вы </w:t>
            </w:r>
            <w:bookmarkStart w:id="10" w:name="OCRUncertain013"/>
            <w:r>
              <w:rPr/>
              <w:t>недоповторяете</w:t>
            </w:r>
            <w:bookmarkEnd w:id="10"/>
            <w:r>
              <w:rPr/>
              <w:t xml:space="preserve"> круги? Сколько в месяц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анчиваете ли вы их повторять на следующий день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 принимаете по утрам душ и следуете правилам чистоты (сюда входит чистка зубов, </w:t>
            </w:r>
            <w:bookmarkStart w:id="11" w:name="OCRUncertain021"/>
            <w:r>
              <w:rPr/>
              <w:t>подстригание</w:t>
            </w:r>
            <w:bookmarkEnd w:id="11"/>
            <w:r>
              <w:rPr/>
              <w:t xml:space="preserve"> ногтей, стирка одежды)?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Purit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andards</w:t>
            </w:r>
            <w:r>
              <w:rPr>
                <w:i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b/>
                <w:b/>
              </w:rPr>
            </w:pPr>
            <w:r>
              <w:rPr/>
              <w:t>В</w:t>
            </w:r>
            <w:bookmarkStart w:id="12" w:name="OCRUncertain046"/>
            <w:r>
              <w:rPr/>
              <w:t>ы</w:t>
            </w:r>
            <w:bookmarkEnd w:id="12"/>
            <w:r>
              <w:rPr/>
              <w:t xml:space="preserve"> стараетесь не есть </w:t>
            </w:r>
            <w:bookmarkStart w:id="13" w:name="OCRUncertain047"/>
            <w:r>
              <w:rPr/>
              <w:t>бхогу?</w:t>
            </w:r>
            <w:bookmarkEnd w:id="13"/>
            <w:r>
              <w:rPr/>
              <w:t xml:space="preserve"> (</w:t>
            </w:r>
            <w:r>
              <w:rPr>
                <w:lang w:val="en-US"/>
              </w:rPr>
              <w:t>Eating</w:t>
            </w:r>
            <w:r>
              <w:rPr/>
              <w:t xml:space="preserve"> </w:t>
            </w:r>
            <w:bookmarkStart w:id="14" w:name="OCRUncertain048"/>
            <w:r>
              <w:rPr>
                <w:lang w:val="en-US"/>
              </w:rPr>
              <w:t>bhoga</w:t>
            </w:r>
            <w:r>
              <w:rPr/>
              <w:t>)</w:t>
            </w:r>
            <w:bookmarkEnd w:id="14"/>
            <w:r>
              <w:rPr>
                <w:b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ывают ли исключения из этого правила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ким служением вы занимались последний год? (</w:t>
            </w:r>
            <w:r>
              <w:rPr>
                <w:lang w:val="en-US"/>
              </w:rPr>
              <w:t>Service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 xml:space="preserve">У вас есть постоянное служение? Какое?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 могли бы улучшить свое служение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Как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 когда-нибудь уходили из храма или </w:t>
            </w:r>
            <w:bookmarkStart w:id="15" w:name="OCRUncertain018"/>
            <w:r>
              <w:rPr/>
              <w:t>нама-хатты.</w:t>
            </w:r>
            <w:bookmarkEnd w:id="15"/>
            <w:r>
              <w:rPr/>
              <w:t xml:space="preserve"> или бросали свои обязанности без разрешения духовных наставников и руководства?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Leav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empl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uties</w:t>
            </w:r>
            <w:r>
              <w:rPr>
                <w:i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rPr/>
            </w:pPr>
            <w:r>
              <w:rPr/>
              <w:t>Бывают ли у вас депрессии? (</w:t>
            </w:r>
            <w:r>
              <w:rPr>
                <w:lang w:val="en-US"/>
              </w:rPr>
              <w:t>Depression</w:t>
            </w:r>
            <w:r>
              <w:rPr/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 когда-нибудь хотели покончить с собой или уйти из ИСККОН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 когда-нибудь лгали старшим преданным за последний год? (</w:t>
            </w:r>
            <w:r>
              <w:rPr>
                <w:lang w:val="en-US"/>
              </w:rPr>
              <w:t>Lie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 избегаете неконструктивной критики преданных и совершения ваишнава апарадх? </w:t>
            </w:r>
            <w:r>
              <w:rPr>
                <w:i/>
                <w:lang w:val="en-US"/>
              </w:rPr>
              <w:t>(Аvoid offence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 w:eastAsia="en-US"/>
              </w:rPr>
            </w:pPr>
            <w:r>
              <w:rPr/>
              <w:t xml:space="preserve">Вы когда-нибудь осознанно пренебрегали указаниями духовного учителя?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Order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eglecting</w:t>
            </w:r>
            <w:r>
              <w:rPr>
                <w:i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 нарушали какие-нибудь законы или участвовали в воровстве за последние два года? (</w:t>
            </w:r>
            <w:r>
              <w:rPr>
                <w:lang w:val="en-US"/>
              </w:rPr>
              <w:t>lows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держиваете ли вы связи с какими-либо другими религиозными организациями?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ими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 оказваете им какие-либо услуги?</w:t>
            </w:r>
            <w:r>
              <w:rPr>
                <w:b/>
                <w:lang w:val="en-US" w:eastAsia="en-US"/>
              </w:rPr>
              <w:t xml:space="preserve">  </w:t>
            </w:r>
            <w:r>
              <w:rPr/>
              <w:t>Какие 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>
                <w:b/>
                <w:b/>
              </w:rPr>
            </w:pPr>
            <w:r>
              <w:rPr/>
              <w:t xml:space="preserve">Состоите ли вы в браке? </w:t>
            </w:r>
            <w:r>
              <w:rPr>
                <w:i/>
              </w:rPr>
              <w:t>(М</w:t>
            </w:r>
            <w:r>
              <w:rPr>
                <w:i/>
                <w:lang w:val="en-US"/>
              </w:rPr>
              <w:t>arriag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atus</w:t>
            </w:r>
            <w:r>
              <w:rPr>
                <w:i/>
              </w:rPr>
              <w:t>)</w:t>
            </w:r>
            <w:r>
              <w:rPr>
                <w:b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те ли вы вступить в брак в ближайшее время? </w:t>
            </w:r>
            <w:r>
              <w:rPr>
                <w:i/>
              </w:rPr>
              <w:t>(Р</w:t>
            </w:r>
            <w:r>
              <w:rPr>
                <w:i/>
                <w:lang w:val="en-US"/>
              </w:rPr>
              <w:t>lans</w:t>
            </w:r>
            <w:r>
              <w:rPr>
                <w:i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сли вы не состоите в браке, собираетесь ли вы перебраться в храм? </w:t>
            </w:r>
            <w:r>
              <w:rPr>
                <w:i/>
              </w:rPr>
              <w:t>(Т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"/>
              <w:rPr/>
            </w:pPr>
            <w:r>
              <w:rPr/>
              <w:t xml:space="preserve">Когда? 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When</w:t>
            </w:r>
            <w:r>
              <w:rPr>
                <w:i/>
              </w:rPr>
              <w:t>)</w:t>
            </w:r>
            <w:r>
              <w:rPr>
                <w:lang w:val="en-US" w:eastAsia="en-US"/>
              </w:rPr>
              <w:t xml:space="preserve">                                                        </w:t>
            </w:r>
            <w:r>
              <w:rPr/>
              <w:t xml:space="preserve">Почему нет?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Why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o</w:t>
            </w:r>
            <w:r>
              <w:rPr>
                <w:i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Жертвуете ли вы какую-то часть от своего дохода на служение Господу </w:t>
            </w:r>
            <w:bookmarkStart w:id="16" w:name="OCRUncertain044"/>
            <w:r>
              <w:rPr/>
              <w:t>Кришне?</w:t>
            </w:r>
            <w:bookmarkEnd w:id="16"/>
            <w:r>
              <w:rPr/>
              <w:t xml:space="preserve"> 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Donations</w:t>
            </w:r>
            <w:r>
              <w:rPr>
                <w:i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де</w:t>
            </w:r>
            <w:bookmarkStart w:id="17" w:name="OCRUncertain060"/>
            <w:r>
              <w:rPr/>
              <w:t>те</w:t>
            </w:r>
            <w:bookmarkEnd w:id="17"/>
            <w:r>
              <w:rPr/>
              <w:t xml:space="preserve"> ли вы советоваться с руководством </w:t>
            </w:r>
            <w:bookmarkStart w:id="18" w:name="OCRUncertain061"/>
            <w:r>
              <w:rPr/>
              <w:t>ИСККОН</w:t>
            </w:r>
            <w:bookmarkEnd w:id="18"/>
            <w:r>
              <w:rPr/>
              <w:t xml:space="preserve"> или гуру перед принятие</w:t>
            </w:r>
            <w:bookmarkStart w:id="19" w:name="OCRUncertain062"/>
            <w:r>
              <w:rPr/>
              <w:t>м</w:t>
            </w:r>
            <w:bookmarkEnd w:id="19"/>
            <w:r>
              <w:rPr/>
              <w:t xml:space="preserve"> такого решения</w:t>
            </w:r>
            <w:bookmarkStart w:id="20" w:name="OCRUncertain063"/>
            <w:r>
              <w:rPr/>
              <w:t>?</w:t>
            </w:r>
            <w:bookmarkEnd w:id="20"/>
            <w:r>
              <w:rPr>
                <w:b/>
              </w:rPr>
              <w:t xml:space="preserve"> 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Advic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rom</w:t>
            </w:r>
            <w:r>
              <w:rPr>
                <w:i/>
              </w:rPr>
              <w:t xml:space="preserve"> </w:t>
            </w:r>
            <w:bookmarkStart w:id="21" w:name="OCRUncertain065"/>
            <w:r>
              <w:rPr>
                <w:i/>
                <w:lang w:val="en-US"/>
              </w:rPr>
              <w:t>guru</w:t>
            </w:r>
            <w:bookmarkEnd w:id="21"/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eni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votee</w:t>
            </w:r>
            <w:r>
              <w:rPr>
                <w:i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сли вы решили вступить в брак, вы бы сначала попытались составить сою</w:t>
            </w:r>
            <w:bookmarkStart w:id="22" w:name="OCRUncertain055"/>
            <w:r>
              <w:rPr/>
              <w:t>з</w:t>
            </w:r>
            <w:bookmarkEnd w:id="22"/>
            <w:r>
              <w:rPr/>
              <w:t xml:space="preserve"> с </w:t>
            </w:r>
            <w:bookmarkStart w:id="23" w:name="OCRUncertain056"/>
            <w:r>
              <w:rPr/>
              <w:t>ваишнавом</w:t>
            </w:r>
            <w:bookmarkEnd w:id="23"/>
            <w:r>
              <w:rPr/>
              <w:t>, а если не получится</w:t>
            </w:r>
            <w:bookmarkStart w:id="24" w:name="OCRUncertain057"/>
            <w:r>
              <w:rPr/>
              <w:t>,</w:t>
            </w:r>
            <w:bookmarkEnd w:id="24"/>
            <w:r>
              <w:rPr/>
              <w:t xml:space="preserve"> с благочестивым вегетарианцем?</w:t>
            </w:r>
            <w:r>
              <w:rPr>
                <w:i/>
              </w:rPr>
              <w:t xml:space="preserve"> (</w:t>
            </w:r>
            <w:r>
              <w:rPr>
                <w:i/>
                <w:lang w:val="en-US"/>
              </w:rPr>
              <w:t>Wit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devote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iou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egetarian</w:t>
            </w:r>
            <w:r>
              <w:rPr>
                <w:i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 знаете правила в сознании </w:t>
            </w:r>
            <w:bookmarkStart w:id="25" w:name="OCRUncertain066"/>
            <w:r>
              <w:rPr/>
              <w:t>Кришны,</w:t>
            </w:r>
            <w:bookmarkEnd w:id="25"/>
            <w:r>
              <w:rPr/>
              <w:t xml:space="preserve"> включая ограничения половой жизни?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То</w:t>
            </w:r>
            <w:r>
              <w:rPr>
                <w:i/>
                <w:lang w:val="en-US"/>
              </w:rPr>
              <w:t xml:space="preserve"> know regu</w:t>
            </w:r>
            <w:bookmarkStart w:id="26" w:name="OCRUncertain068"/>
            <w:r>
              <w:rPr>
                <w:i/>
                <w:lang w:val="en-US"/>
              </w:rPr>
              <w:t>l</w:t>
            </w:r>
            <w:bookmarkEnd w:id="26"/>
            <w:r>
              <w:rPr>
                <w:i/>
                <w:lang w:val="en-US"/>
              </w:rPr>
              <w:t xml:space="preserve">ations of </w:t>
            </w:r>
            <w:r>
              <w:rPr>
                <w:i/>
              </w:rPr>
              <w:t>КС</w:t>
            </w:r>
            <w:r>
              <w:rPr>
                <w:i/>
                <w:lang w:val="en-US"/>
              </w:rPr>
              <w:t xml:space="preserve"> and sex life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 думаете, что сможете следовать им? </w:t>
            </w:r>
            <w:r>
              <w:rPr>
                <w:i/>
                <w:lang w:val="en-US"/>
              </w:rPr>
              <w:t>(Dо you think you will be able to follow the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к вы думаете, брак повлияет на ваше служение? 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i/>
                <w:lang w:val="en-US"/>
              </w:rPr>
              <w:t xml:space="preserve">(Influence of mar. on your service)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>В лучшую сторону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 слышали про ритвиков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ли да</w:t>
            </w:r>
            <w:bookmarkStart w:id="27" w:name="OCRUncertain012"/>
            <w:r>
              <w:rPr/>
              <w:t>,</w:t>
            </w:r>
            <w:bookmarkEnd w:id="27"/>
            <w:r>
              <w:rPr/>
              <w:t xml:space="preserve"> то откуда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Что вы думаете про </w:t>
            </w:r>
            <w:bookmarkStart w:id="28" w:name="OCRUncertain019"/>
            <w:r>
              <w:rPr/>
              <w:t>ритвицизм?</w:t>
            </w:r>
            <w:bookmarkEnd w:id="28"/>
            <w:r>
              <w:rPr/>
              <w:t xml:space="preserve"> (</w:t>
            </w:r>
            <w:r>
              <w:rPr>
                <w:lang w:val="en-US"/>
              </w:rPr>
              <w:t>Opinion</w:t>
            </w:r>
            <w:r>
              <w:rPr/>
              <w:t>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сть ли у вас сомнения в их проповеди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 поддерживаете их идеи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80"/>
        <w:ind w:firstLine="3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80"/>
        <w:ind w:firstLine="354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20"/>
      <w:pgMar w:left="1180" w:right="118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60" w:before="160" w:after="0"/>
      <w:jc w:val="center"/>
      <w:outlineLvl w:val="0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4"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3:15:00Z</dcterms:created>
  <dc:creator>Madhurya Kadambini</dc:creator>
  <dc:description/>
  <cp:keywords/>
  <dc:language>en-US</dc:language>
  <cp:lastModifiedBy>JPS Office</cp:lastModifiedBy>
  <cp:lastPrinted>2002-09-01T14:48:00Z</cp:lastPrinted>
  <dcterms:modified xsi:type="dcterms:W3CDTF">2014-03-10T08:32:00Z</dcterms:modified>
  <cp:revision>5</cp:revision>
  <dc:subject/>
  <dc:title>Личные вопросы Е</dc:title>
</cp:coreProperties>
</file>